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/>
          <w:b/>
          <w:b/>
          <w:sz w:val="32"/>
        </w:rPr>
      </w:pPr>
      <w:r>
        <w:rPr>
          <w:rFonts w:ascii="Century Gothic" w:hAnsi="Century Gothic"/>
          <w:b/>
          <w:sz w:val="32"/>
        </w:rPr>
        <w:t>2024 World Triathlon Age-Group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b/>
          <w:b/>
          <w:sz w:val="32"/>
        </w:rPr>
      </w:pPr>
      <w:r>
        <w:rPr>
          <w:rFonts w:ascii="Century Gothic" w:hAnsi="Century Gothic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b/>
          <w:b/>
          <w:sz w:val="32"/>
        </w:rPr>
      </w:pPr>
      <w:r>
        <w:rPr>
          <w:rFonts w:ascii="Century Gothic" w:hAnsi="Century Gothic"/>
          <w:b/>
          <w:sz w:val="32"/>
        </w:rPr>
        <w:t>LONG DISTANCE TRIATHLON - LDT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>Sunday 25</w:t>
      </w:r>
      <w:r>
        <w:rPr>
          <w:rFonts w:ascii="Century Gothic" w:hAnsi="Century Gothic"/>
          <w:b/>
          <w:sz w:val="24"/>
          <w:szCs w:val="24"/>
          <w:vertAlign w:val="superscript"/>
        </w:rPr>
        <w:t>th</w:t>
      </w:r>
      <w:r>
        <w:rPr>
          <w:rFonts w:ascii="Century Gothic" w:hAnsi="Century Gothic"/>
          <w:b/>
          <w:sz w:val="24"/>
          <w:szCs w:val="24"/>
        </w:rPr>
        <w:t xml:space="preserve"> August</w:t>
      </w:r>
    </w:p>
    <w:p>
      <w:pPr>
        <w:pStyle w:val="Normal"/>
        <w:rPr/>
      </w:pPr>
      <w:r>
        <w:rPr/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"/>
        <w:gridCol w:w="1276"/>
        <w:gridCol w:w="1412"/>
        <w:gridCol w:w="66"/>
        <w:gridCol w:w="4111"/>
        <w:gridCol w:w="75"/>
        <w:gridCol w:w="1144"/>
      </w:tblGrid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N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NZ"/>
              </w:rPr>
              <w:t>Results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N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NZ"/>
              </w:rPr>
              <w:t>Athle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N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NZ"/>
              </w:rPr>
              <w:t>Club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N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NZ"/>
              </w:rPr>
              <w:t>Category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All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Tayl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 xml:space="preserve">Canterbury Triathlon Club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20-24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Bethan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Bromfield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Auckland City Triathlon Club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25-29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 xml:space="preserve">Georgia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Cassidy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 xml:space="preserve">Wellington Triathlon &amp; Multisport Club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25-29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Zo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MacClure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 xml:space="preserve">Wanaka Triathlon Club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25-29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Clai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Kirby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Wellington Triathlon &amp; Multisport Club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35-39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Rebecc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Swainso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Oversea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35-39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Kirst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Wood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Triathlon Taurang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35-39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Mi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Camero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Triathlon Taurang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40-44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D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Shir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Fried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North Harbour Triathlon Club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40-44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 xml:space="preserve">Lucy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Williams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North Harbour Triathlon Club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40-44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Kerr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Dewe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Southland Triathlon &amp; Multisport Club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45-49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Kare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Russ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 xml:space="preserve">Auckland City Triathlon Club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45-49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Kirst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Sest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 xml:space="preserve">Auckland City Triathlon Club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45-49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Michell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McConchie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Canterbury Triathlon Club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50-54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Cather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Powel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Wellington Triathlon &amp; Multisport Club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50-54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Ja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Baldwi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 xml:space="preserve">Auckland City Triathlon Club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55-59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Nicol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Sproule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Auckland City Triathlon Club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55-59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Laris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Wildsmith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Waitakere Triathlon &amp; Multisport Club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55-59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Bill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Bowma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North Harbour Triathlon Club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25-29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Sa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Keats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Auckland City Triathlon Club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25-29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To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Anderso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Canterbury Triathlon Club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30-34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Ma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Gordo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Triathlon Taurang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30-34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Da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Hunt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Wellington Triathlon &amp; Multisport Club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30-34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Hayde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Smith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Wellington Triathlon &amp; Multisport Club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30-34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Morga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Lumsde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Nelson Triathlon &amp; Multisport Club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35-39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Lan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Furniss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 xml:space="preserve">Hibiscus Running and Triathlon Club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40-44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Ti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Gould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 xml:space="preserve">North Harbour Triathlon Club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40-44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 xml:space="preserve">Tim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Hodgso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Tri Wanak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40-44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Bry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Leigh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Auckland City Triathlon Club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40-44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Ti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Pearce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 xml:space="preserve">North Harbour Triathlon Club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40-44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Justi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Boswel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Canterbury Triathlon Club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45-49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Mat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Brook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Auckland City Triathlon Club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45-49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Chri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Mitchel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Dunedin Triathlon &amp; Multisport Club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45-49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Vincen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Sest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Auckland City Triathlon Club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45-49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Camero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Whyte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Wellington Triathlon &amp; Multisport Club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45-49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Anthon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Cowa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North Harbour Triathlon Club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50-54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Matthew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Earley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North Harbour Triathlon Club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50-54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Dea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Galt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Wellington Triathlon &amp; Multisport Club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50-54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Garet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Holebrook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North Harbour Triathlon Club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50-54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Kri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Milne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Southland Triathlon &amp; Multisport Club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50-54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Davi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Mould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 xml:space="preserve">Auckland City Triathlon Club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50-54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Ste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Swallow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Triathlon Taurang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50-54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Narf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Taru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 xml:space="preserve">Manawatu Triathlon Club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50-54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Pete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Wilkinso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Southland Triathlon &amp; Multisport Club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50-54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Mik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Woodd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Hamilton City Triathlon Club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50-54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Mar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Blake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 xml:space="preserve">North Harbour Triathlon Club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55-59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Mar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Esselink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Oamaru Multisport &amp; Triathlon Club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55-59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Le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Flowers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Dunedin Triathlon &amp; Multisport Club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55-59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Mar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Coffey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Wellington Triathlon &amp; Multisport Club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60-64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Kevi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Hunt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Canterbury Triathlon Club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60-64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Ton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King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Auckland City Triathlon Club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60-64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DN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Roge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Spice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 xml:space="preserve">Auckland City Triathlon Club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60-64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Pete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Kane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Wellington Triathlon &amp; Multisport Club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65-69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Shau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McCarthy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Wellington Triathlon &amp; Multisport Club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65-69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N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NZ"/>
              </w:rPr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N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NZ"/>
              </w:rPr>
              <w:t>ELITE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D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 xml:space="preserve">Jack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Moody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Auckland City Triathlon Club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Elite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Jaso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Christie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Oversea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Elite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Bru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Jorda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Taranaki Triathlon &amp; Multisport Club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PTS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60"/>
        <w:ind w:firstLine="720"/>
        <w:rPr>
          <w:b/>
          <w:b/>
          <w:bCs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s at 13</w:t>
    </w:r>
    <w:r>
      <w:rPr>
        <w:vertAlign w:val="superscript"/>
      </w:rPr>
      <w:t>th</w:t>
    </w:r>
    <w:r>
      <w:rPr/>
      <w:t xml:space="preserve"> July 20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655320</wp:posOffset>
          </wp:positionH>
          <wp:positionV relativeFrom="paragraph">
            <wp:posOffset>-287655</wp:posOffset>
          </wp:positionV>
          <wp:extent cx="4420870" cy="140017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20870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Century Gothic" w:hAnsi="Century Gothic"/>
        <w:b/>
        <w:b/>
        <w:sz w:val="40"/>
      </w:rPr>
    </w:pPr>
    <w:r>
      <w:rPr>
        <w:rFonts w:ascii="Century Gothic" w:hAnsi="Century Gothic"/>
        <w:b/>
        <w:sz w:val="40"/>
      </w:rPr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N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2e4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N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73cf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73cf7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c0d95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119b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119b1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119b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73cf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73cf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c0d9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119b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119b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73c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FC55D60195CDB408A21FAD404098D08" ma:contentTypeVersion="17" ma:contentTypeDescription="Create a new document." ma:contentTypeScope="" ma:versionID="f1f23c680a0af303904e638fbd1226dd">
  <xsd:schema xmlns:xsd="http://www.w3.org/2001/XMLSchema" xmlns:xs="http://www.w3.org/2001/XMLSchema" xmlns:p="http://schemas.microsoft.com/office/2006/metadata/properties" xmlns:ns2="5f609559-72d2-4a4b-8ad6-bae133d2b627" xmlns:ns3="e019a41c-2957-4c5d-8b1e-2301e5ab889a" targetNamespace="http://schemas.microsoft.com/office/2006/metadata/properties" ma:root="true" ma:fieldsID="f7d91c4fdc16a2a5a6b03646c02269f4" ns2:_="" ns3:_="">
    <xsd:import namespace="5f609559-72d2-4a4b-8ad6-bae133d2b627"/>
    <xsd:import namespace="e019a41c-2957-4c5d-8b1e-2301e5ab889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3:SharedWithUsers" minOccurs="0"/>
                <xsd:element ref="ns3:SharedWithDetails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f609559-72d2-4a4b-8ad6-bae133d2b62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8" nillable="true" ma:taxonomy="true" ma:internalName="lcf76f155ced4ddcb4097134ff3c332f" ma:taxonomyFieldName="MediaServiceImageTags" ma:displayName="Image Tags" ma:readOnly="false" ma:fieldId="{5cf76f15-5ced-4ddc-b409-7134ff3c332f}" ma:taxonomyMulti="true" ma:sspId="07167f9e-16cc-4af8-a2b3-3b52c5ccc9a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019a41c-2957-4c5d-8b1e-2301e5ab889a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e64df861-a7e4-4aa4-95e5-0e0d8fefb328}" ma:internalName="TaxCatchAll" ma:showField="CatchAllData" ma:web="e019a41c-2957-4c5d-8b1e-2301e5ab889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f609559-72d2-4a4b-8ad6-bae133d2b627">
      <Terms xmlns="http://schemas.microsoft.com/office/infopath/2007/PartnerControls"/>
    </lcf76f155ced4ddcb4097134ff3c332f>
    <TaxCatchAll xmlns="e019a41c-2957-4c5d-8b1e-2301e5ab889a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0C1F81D-AE28-4030-9D1F-D7E05FAFD80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f609559-72d2-4a4b-8ad6-bae133d2b627"/>
    <ds:schemaRef ds:uri="e019a41c-2957-4c5d-8b1e-2301e5ab88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048BED5-89FD-465C-8EB5-021EC8B3CFB9}">
  <ds:schemaRefs>
    <ds:schemaRef ds:uri="http://schemas.microsoft.com/office/2006/metadata/properties"/>
    <ds:schemaRef ds:uri="http://schemas.microsoft.com/office/infopath/2007/PartnerControls"/>
    <ds:schemaRef ds:uri="5f609559-72d2-4a4b-8ad6-bae133d2b627"/>
    <ds:schemaRef ds:uri="e019a41c-2957-4c5d-8b1e-2301e5ab889a"/>
  </ds:schemaRefs>
</ds:datastoreItem>
</file>

<file path=customXml/itemProps3.xml><?xml version="1.0" encoding="utf-8"?>
<ds:datastoreItem xmlns:ds="http://schemas.openxmlformats.org/officeDocument/2006/customXml" ds:itemID="{A195B029-0C36-4436-89BF-5E7BE805940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2</Pages>
  <Words>468</Words>
  <Characters>2669</Characters>
  <CharactersWithSpaces>313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9:50:00Z</dcterms:created>
  <dc:creator>Jen Gregory</dc:creator>
  <dc:description/>
  <dc:language>en-US</dc:language>
  <cp:lastModifiedBy>Mel Saltiel</cp:lastModifiedBy>
  <cp:lastPrinted>2024-08-01T23:51:00Z</cp:lastPrinted>
  <dcterms:modified xsi:type="dcterms:W3CDTF">2024-08-25T06:0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FC55D60195CDB408A21FAD404098D08</vt:lpwstr>
  </property>
  <property fmtid="{D5CDD505-2E9C-101B-9397-08002B2CF9AE}" pid="4" name="MediaServiceImageTags">
    <vt:lpwstr/>
  </property>
  <property fmtid="{D5CDD505-2E9C-101B-9397-08002B2CF9AE}" pid="5" name="Order">
    <vt:r8>1584500</vt:r8>
  </property>
  <property fmtid="{D5CDD505-2E9C-101B-9397-08002B2CF9AE}" pid="6" name="TemplateUrl">
    <vt:lpwstr/>
  </property>
  <property fmtid="{D5CDD505-2E9C-101B-9397-08002B2CF9AE}" pid="7" name="xd_ProgID">
    <vt:lpwstr/>
  </property>
  <property fmtid="{D5CDD505-2E9C-101B-9397-08002B2CF9AE}" pid="8" name="xd_Signature">
    <vt:bool>0</vt:bool>
  </property>
</Properties>
</file>